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614;&amp;#23506;&amp;#32650;&amp;#20859;&amp;#275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614;&amp;#23506;&amp;#32650;&amp;#20859;&amp;#275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614;&amp;#23506;&amp;#32650;&amp;#20859;&amp;#275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2.html"&gt;http://www.cction.com/report/202105/22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3614;&amp;#23506;&amp;#32650;&amp;#26159;&amp;#21453;&amp;#21005;&amp;#33609;&amp;#39135;&amp;#23478;&amp;#30044;&amp;#65292;&amp;#20855;&amp;#26377;&amp;#36739;&amp;#24378;&amp;#30340;&amp;#21512;&amp;#32676;&amp;#24615;&amp;#65292;&amp;#20415;&amp;#20110;&amp;#25918;&amp;#29287;&amp;#31649;&amp;#29702;&amp;#21644;&amp;#22280;&amp;#20859;&amp;#31649;&amp;#29702;&amp;#12290;&amp;#23427;&amp;#21457;&amp;#36798;&amp;#30340;&amp;#30244;&amp;#32963;&amp;#65292;&amp;#33021;&amp;#22823;&amp;#37327;&amp;#21033;&amp;#29992;&amp;#29287;&amp;#33609;&amp;#21644;&amp;#31224;&amp;#31174;&amp;#31561;&amp;#31895;&amp;#39282;&amp;#26009;&amp;#36716;&amp;#21270;&amp;#20026;&amp;#20154;&amp;#20204;&amp;#25152;&amp;#38656;&amp;#30340;&amp;#32650;&amp;#32905;&amp;#12289;&amp;#27611;&amp;#30382;&amp;#31561;&amp;#12290;&amp;#32780;&amp;#32905;&amp;#32650;&amp;#26089;&amp;#29087;&amp;#12289;&amp;#25239;&amp;#30149;&amp;#21147;&amp;#24378;&amp;#12289;&amp;#32321;&amp;#27542;&amp;#21147;&amp;#39640;&amp;#12289;&amp;#21608;&amp;#36716;&amp;#24555;&amp;#12290; &amp;#32650;&amp;#32905;&amp;#30340;&amp;#34507;&amp;#30333;&amp;#36136;&amp;#21547;&amp;#37327;&amp;#39640;&amp;#20110;&amp;#20854;&amp;#23427;&amp;#32905;&amp;#31867;&amp;#65292;&amp;#26159;&amp;#20302;&amp;#33026;&amp;#32938;&amp;#12289;&amp;#20302;&amp;#32966;&amp;#22266;&amp;#37255;&amp;#30340;&amp;#29702;&amp;#24819;&amp;#32905;&amp;#39135;&amp;#65292;&amp;#24182;&amp;#19988;&amp;#26377;&amp;#20581;&amp;#32963;&amp;#24378;&amp;#33086;&amp;#12289;&amp;#34917;&amp;#32958;&amp;#12289;&amp;#31067;&amp;#23506;&amp;#20043;&amp;#33647;&amp;#29992;&amp;#21151;&amp;#25928;&amp;#65292;&amp;#22269;&amp;#38469;&amp;#24066;&amp;#22330;&amp;#19978;&amp;#32650;&amp;#32905;&amp;#38271;&amp;#26399;&amp;#20379;&amp;#19981;&amp;#24212;&amp;#27714;&amp;#12290;&amp;#38500;&amp;#32650;&amp;#32905;&amp;#22806;&amp;#65292;&amp;#30382;&amp;#27611;&amp;#21450;&amp;#32928;&amp;#34915;&amp;#26159;&amp;#36731;&amp;#24037;&amp;#19994;&amp;#30340;&amp;#21407;&amp;#26009;&amp;#65292;&amp;#20063;&amp;#26159;&amp;#20986;&amp;#21475;&amp;#21019;&amp;#27719;&amp;#30340;&amp;#37325;&amp;#35201;&amp;#20135;&amp;#21697;&amp;#12290;2013&amp;#24180;&amp;#22269;&amp;#20869;&amp;#24050;&amp;#24320;&amp;#21457;&amp;#30340;&amp;#32418;&amp;#28903;&amp;#32650;&amp;#32905;&amp;#12289;&amp;#28165;&amp;#33976;&amp;#32660;&amp;#32650;&amp;#12289;&amp;#28903;&amp;#28900;&amp;#20840;&amp;#32650;&amp;#31561;&amp;#36817;&amp;#30334;&amp;#31181;&amp;#20135;&amp;#21697;&amp;#65292;&amp;#30021;&amp;#38144;&amp;#19990;&amp;#30028;&amp;#21508;&amp;#223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3614;&amp;#23506;&amp;#32650;&amp;#20859;&amp;#2754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3567;&amp;#23614;&amp;#23506;&amp;#32650;&amp;#20859;&amp;#27542;&amp;#30456;&amp;#20851;&amp;#27010;&amp;#24565;&amp;#21450;&amp;#21457;&amp;#23637;&amp;#29615;&amp;#22659;&amp;#65292;&amp;#25509;&amp;#30528;&amp;#20998;&amp;#26512;&amp;#20102;&amp;#20013;&amp;#22269;&amp;#23567;&amp;#23614;&amp;#23506;&amp;#32650;&amp;#20859;&amp;#27542;&amp;#35268;&amp;#27169;&amp;#21450;&amp;#28040;&amp;#36153;&amp;#38656;&amp;#27714;&amp;#65292;&amp;#28982;&amp;#21518;&amp;#23545;&amp;#20013;&amp;#22269;&amp;#23567;&amp;#23614;&amp;#23506;&amp;#3265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3567;&amp;#23614;&amp;#23506;&amp;#32650;&amp;#20859;&amp;#27542;&amp;#38754;&amp;#20020;&amp;#30340;&amp;#26426;&amp;#36935;&amp;#21450;&amp;#21457;&amp;#23637;&amp;#21069;&amp;#26223;&amp;#12290;&amp;#24744;&amp;#33509;&amp;#24819;&amp;#23545;&amp;#20013;&amp;#22269;&amp;#23567;&amp;#23614;&amp;#23506;&amp;#3265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3567;&amp;#23614;&amp;#23506;&lt;/b&gt;&lt;/span&gt;&lt;/span&gt;&lt;b&gt;&lt;a href="http://www.cction.com/report/202002/155076.html"&gt;&lt;span style="font-size: small;"&gt;&lt;span style="font-family: Arial;"&gt;&amp;#3265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3614;&amp;#23506;&amp;#32650;&amp;#20859;&amp;#275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7;&amp;#23614;&amp;#23506;&amp;#32650;&amp;#20859;&amp;#275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7;&amp;#23614;&amp;#23506;&amp;#32650;&amp;#20859;&amp;#27542;&amp;#34892;&amp;#19994;&amp;#22312;&amp;#20135;&amp;#19994;&amp;#38142;&amp;#20013;&amp;#30340;&amp;#22320;&amp;#20301;&lt;/span&gt;&lt;/span&gt;&lt;/div&gt;&lt;div&gt;&lt;span style="font-size: small;"&gt;&lt;span style="font-family: Arial;"&gt;1.2.3 &amp;#23567;&amp;#23614;&amp;#23506;&amp;#32650;&amp;#20859;&amp;#275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23614;&amp;#23506;&amp;#32650;&amp;#20859;&amp;#27542;&amp;#34892;&amp;#19994;&amp;#29983;&amp;#21629;&amp;#21608;&amp;#26399;&lt;/span&gt;&lt;/span&gt;&lt;/div&gt;&lt;div&gt;&lt;span style="font-size: small;"&gt;&lt;span style="font-family: Arial;"&gt;1.3 &amp;#26368;&amp;#36817;3-5&amp;#24180;&amp;#20013;&amp;#22269;&amp;#23567;&amp;#23614;&amp;#23506;&amp;#32650;&amp;#20859;&amp;#275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3614;&amp;#23506;&amp;#32650;&amp;#20859;&amp;#275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67;&amp;#23614;&amp;#23506;&amp;#32650;&amp;#20859;&amp;#275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7;&amp;#23614;&amp;#23506;&amp;#32650;&amp;#20859;&amp;#275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7;&amp;#23614;&amp;#23506;&amp;#32650;&amp;#20859;&amp;#27542;&amp;#34892;&amp;#19994;&amp;#31038;&amp;#20250;&amp;#29615;&amp;#22659;&amp;#20998;&amp;#26512;&lt;/span&gt;&lt;/span&gt;&lt;/div&gt;&lt;div&gt;&lt;span style="font-size: small;"&gt;&lt;span style="font-family: Arial;"&gt;2.3.1 &amp;#23567;&amp;#23614;&amp;#23506;&amp;#32650;&amp;#20859;&amp;#275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67;&amp;#23614;&amp;#23506;&amp;#32650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67;&amp;#23614;&amp;#23506;&amp;#32650;&amp;#20859;&amp;#27542;&amp;#34892;&amp;#19994;&amp;#25216;&amp;#26415;&amp;#29615;&amp;#22659;&amp;#20998;&amp;#26512;&lt;/span&gt;&lt;/span&gt;&lt;/div&gt;&lt;div&gt;&lt;span style="font-size: small;"&gt;&lt;span style="font-family: Arial;"&gt;2.4.1 &amp;#23567;&amp;#23614;&amp;#23506;&amp;#32650;&amp;#20859;&amp;#27542;&amp;#25216;&amp;#26415;&amp;#20998;&amp;#26512;&lt;/span&gt;&lt;/span&gt;&lt;/div&gt;&lt;div&gt;&lt;span style="font-size: small;"&gt;&lt;span style="font-family: Arial;"&gt;2.4.2 &amp;#23567;&amp;#23614;&amp;#23506;&amp;#32650;&amp;#20859;&amp;#275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67;&amp;#23614;&amp;#23506;&amp;#32650;&amp;#20859;&amp;#27542;&amp;#25152;&amp;#23646;&amp;#34892;&amp;#19994;&amp;#36816;&amp;#34892;&amp;#20998;&amp;#26512;&lt;/b&gt;&lt;/span&gt;&lt;/span&gt;&lt;/div&gt;&lt;div&gt;&lt;span style="font-size: small;"&gt;&lt;span style="font-family: Arial;"&gt;3.1 &amp;#25105;&amp;#22269;&amp;#23567;&amp;#23614;&amp;#23506;&amp;#32650;&amp;#20859;&amp;#2754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567;&amp;#23614;&amp;#23506;&amp;#32650;&amp;#20859;&amp;#27542;&amp;#25152;&amp;#23646;&amp;#34892;&amp;#19994;&amp;#21457;&amp;#23637;&amp;#38454;&amp;#27573;&lt;/span&gt;&lt;/span&gt;&lt;/div&gt;&lt;div&gt;&lt;span style="font-size: small;"&gt;&lt;span style="font-family: Arial;"&gt;3.1.2 &amp;#25105;&amp;#22269;&amp;#23567;&amp;#23614;&amp;#23506;&amp;#32650;&amp;#20859;&amp;#2754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567;&amp;#23614;&amp;#23506;&amp;#32650;&amp;#20859;&amp;#2754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3567;&amp;#23614;&amp;#23506;&amp;#32650;&amp;#20859;&amp;#2754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3567;&amp;#23614;&amp;#23506;&amp;#32650;&amp;#20859;&amp;#2754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3567;&amp;#23614;&amp;#23506;&amp;#32650;&amp;#20859;&amp;#2754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3567;&amp;#23614;&amp;#23506;&amp;#32650;&amp;#20859;&amp;#275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567;&amp;#23614;&amp;#23506;&amp;#32650;&amp;#20859;&amp;#275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7;&amp;#23614;&amp;#23506;&amp;#32650;&amp;#20859;&amp;#27542;&amp;#20135;&amp;#21697;/&amp;#26381;&amp;#21153;&amp;#20215;&amp;#26684;&amp;#20998;&amp;#26512;&lt;/span&gt;&lt;/span&gt;&lt;/div&gt;&lt;div&gt;&lt;span style="font-size: small;"&gt;&lt;span style="font-family: Arial;"&gt;3.5.1 2014-2019&amp;#24180;&amp;#23567;&amp;#23614;&amp;#23506;&amp;#32650;&amp;#20859;&amp;#27542;&amp;#20215;&amp;#26684;&amp;#36208;&amp;#21183;&lt;/span&gt;&lt;/span&gt;&lt;/div&gt;&lt;div&gt;&lt;span style="font-size: small;"&gt;&lt;span style="font-family: Arial;"&gt;3.5.2 &amp;#24433;&amp;#21709;&amp;#23567;&amp;#23614;&amp;#23506;&amp;#32650;&amp;#20859;&amp;#275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67;&amp;#23614;&amp;#23506;&amp;#32650;&amp;#20859;&amp;#275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7;&amp;#23614;&amp;#23506;&amp;#32650;&amp;#20859;&amp;#275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7;&amp;#23614;&amp;#23506;&amp;#32650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567;&amp;#23614;&amp;#23506;&amp;#32650;&amp;#20859;&amp;#275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567;&amp;#23614;&amp;#23506;&amp;#32650;&amp;#20859;&amp;#275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67;&amp;#23614;&amp;#23506;&amp;#32650;&amp;#20859;&amp;#27542;&amp;#25152;&amp;#23646;&amp;#34892;&amp;#19994;&amp;#33829;&amp;#25910;&amp;#20998;&amp;#26512;&lt;/span&gt;&lt;/span&gt;&lt;/div&gt;&lt;div&gt;&lt;span style="font-size: small;"&gt;&lt;span style="font-family: Arial;"&gt;4.2.2 &amp;#25105;&amp;#22269;&amp;#23567;&amp;#23614;&amp;#23506;&amp;#32650;&amp;#20859;&amp;#27542;&amp;#25152;&amp;#23646;&amp;#34892;&amp;#19994;&amp;#25104;&amp;#26412;&amp;#20998;&amp;#26512;&lt;/span&gt;&lt;/span&gt;&lt;/div&gt;&lt;div&gt;&lt;span style="font-size: small;"&gt;&lt;span style="font-family: Arial;"&gt;4.2.3 &amp;#25105;&amp;#22269;&amp;#23567;&amp;#23614;&amp;#23506;&amp;#32650;&amp;#20859;&amp;#2754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567;&amp;#23614;&amp;#23506;&amp;#3265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567;&amp;#23614;&amp;#23506;&amp;#32650;&amp;#20859;&amp;#27542;&amp;#25152;&amp;#23646;&amp;#34892;&amp;#19994;&amp;#30408;&amp;#21033;&amp;#33021;&amp;#21147;&amp;#20998;&amp;#26512;&lt;/span&gt;&lt;/span&gt;&lt;/div&gt;&lt;div&gt;&lt;span style="font-size: small;"&gt;&lt;span style="font-family: Arial;"&gt;4.3.2 &amp;#23567;&amp;#23614;&amp;#23506;&amp;#32650;&amp;#20859;&amp;#27542;&amp;#25152;&amp;#23646;&amp;#34892;&amp;#19994;&amp;#20607;&amp;#20538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4.3.3 &amp;#23567;&amp;#23614;&amp;#23506;&amp;#32650;&amp;#20859;&amp;#27542;&amp;#25152;&amp;#23646;&amp;#34892;&amp;#19994;&amp;#33829;&amp;#36816;&amp;#33021;&amp;#21147;&amp;#20998;&amp;#26512;&lt;/span&gt;&lt;/span&gt;&lt;/div&gt;&lt;div&gt;&lt;span style="font-size: small;"&gt;&lt;span style="font-family: Arial;"&gt;4.3.4 &amp;#23567;&amp;#23614;&amp;#23506;&amp;#32650;&amp;#20859;&amp;#275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7;&amp;#23614;&amp;#23506;&amp;#32650;&amp;#20859;&amp;#27542;&amp;#34892;&amp;#19994;&amp;#20379;&amp;#38656;&amp;#24418;&amp;#21183;&amp;#20998;&amp;#26512;&lt;/b&gt;&lt;/span&gt;&lt;/span&gt;&lt;/div&gt;&lt;div&gt;&lt;span style="font-size: small;"&gt;&lt;span style="font-family: Arial;"&gt;5.1 &amp;#23567;&amp;#23614;&amp;#23506;&amp;#32650;&amp;#20859;&amp;#27542;&amp;#34892;&amp;#19994;&amp;#20379;&amp;#32473;&amp;#20998;&amp;#26512;&lt;/span&gt;&lt;/span&gt;&lt;/div&gt;&lt;div&gt;&lt;span style="font-size: small;"&gt;&lt;span style="font-family: Arial;"&gt;5.1.1 2014-2019&amp;#24180;&amp;#23567;&amp;#23614;&amp;#23506;&amp;#32650;&amp;#20859;&amp;#27542;&amp;#34892;&amp;#19994;&amp;#20379;&amp;#32473;&amp;#20998;&amp;#26512;&lt;/span&gt;&lt;/span&gt;&lt;/div&gt;&lt;div&gt;&lt;span style="font-size: small;"&gt;&lt;span style="font-family: Arial;"&gt;5.1.2 2021-2027&amp;#24180;&amp;#23567;&amp;#23614;&amp;#23506;&amp;#32650;&amp;#20859;&amp;#27542;&amp;#34892;&amp;#19994;&amp;#20379;&amp;#32473;&amp;#21464;&amp;#21270;&amp;#36235;&amp;#21183;&lt;/span&gt;&lt;/span&gt;&lt;/div&gt;&lt;div&gt;&lt;span style="font-size: small;"&gt;&lt;span style="font-family: Arial;"&gt;5.1.3 &amp;#23567;&amp;#23614;&amp;#23506;&amp;#32650;&amp;#20859;&amp;#2754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567;&amp;#23614;&amp;#23506;&amp;#32650;&amp;#20859;&amp;#27542;&amp;#34892;&amp;#19994;&amp;#38656;&amp;#27714;&amp;#24773;&amp;#20917;&lt;/span&gt;&lt;/span&gt;&lt;/div&gt;&lt;div&gt;&lt;span style="font-size: small;"&gt;&lt;span style="font-family: Arial;"&gt;5.2.1 &amp;#23567;&amp;#23614;&amp;#23506;&amp;#32650;&amp;#20859;&amp;#27542;&amp;#34892;&amp;#19994;&amp;#38656;&amp;#27714;&amp;#24066;&amp;#22330;&lt;/span&gt;&lt;/span&gt;&lt;/div&gt;&lt;div&gt;&lt;span style="font-size: small;"&gt;&lt;span style="font-family: Arial;"&gt;5.2.2 &amp;#23567;&amp;#23614;&amp;#23506;&amp;#32650;&amp;#20859;&amp;#27542;&amp;#34892;&amp;#19994;&amp;#23458;&amp;#25143;&amp;#32467;&amp;#26500;&lt;/span&gt;&lt;/span&gt;&lt;/div&gt;&lt;div&gt;&lt;span style="font-size: small;"&gt;&lt;span style="font-family: Arial;"&gt;5.2.3 &amp;#23567;&amp;#23614;&amp;#23506;&amp;#32650;&amp;#20859;&amp;#27542;&amp;#34892;&amp;#19994;&amp;#38656;&amp;#27714;&amp;#30340;&amp;#22320;&amp;#21306;&amp;#24046;&amp;#24322;&lt;/span&gt;&lt;/span&gt;&lt;/div&gt;&lt;div&gt;&lt;span style="font-size: small;"&gt;&lt;span style="font-family: Arial;"&gt;5.3 &amp;#23567;&amp;#23614;&amp;#23506;&amp;#32650;&amp;#20859;&amp;#27542;&amp;#24066;&amp;#22330;&amp;#24212;&amp;#29992;&amp;#21450;&amp;#38656;&amp;#27714;&amp;#39044;&amp;#27979;&lt;/span&gt;&lt;/span&gt;&lt;/div&gt;&lt;div&gt;&lt;span style="font-size: small;"&gt;&lt;span style="font-family: Arial;"&gt;5.3.1 &amp;#23567;&amp;#23614;&amp;#23506;&amp;#32650;&amp;#20859;&amp;#27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7;&amp;#23614;&amp;#23506;&amp;#32650;&amp;#20859;&amp;#27542;&amp;#24212;&amp;#29992;&amp;#24066;&amp;#22330;&amp;#38656;&amp;#27714;&amp;#29305;&amp;#24449;&lt;/span&gt;&lt;/span&gt;&lt;/div&gt;&lt;div&gt;&lt;span style="font-size: small;"&gt;&lt;span style="font-family: Arial;"&gt;&amp;#65288;2&amp;#65289;&amp;#23567;&amp;#23614;&amp;#23506;&amp;#32650;&amp;#20859;&amp;#27542;&amp;#24212;&amp;#29992;&amp;#24066;&amp;#22330;&amp;#38656;&amp;#27714;&amp;#24635;&amp;#35268;&amp;#27169;&lt;/span&gt;&lt;/span&gt;&lt;/div&gt;&lt;div&gt;&lt;span style="font-size: small;"&gt;&lt;span style="font-family: Arial;"&gt;5.3.2 2021-2027&amp;#24180;&amp;#23567;&amp;#23614;&amp;#23506;&amp;#32650;&amp;#20859;&amp;#275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67;&amp;#23614;&amp;#23506;&amp;#32650;&amp;#20859;&amp;#27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67;&amp;#23614;&amp;#23506;&amp;#32650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7;&amp;#23614;&amp;#23506;&amp;#32650;&amp;#20859;&amp;#275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3614;&amp;#23506;&amp;#32650;&amp;#20859;&amp;#27542;&amp;#34892;&amp;#19994;&amp;#20135;&amp;#19994;&amp;#32467;&amp;#26500;&amp;#20998;&amp;#26512;&lt;/b&gt;&lt;/span&gt;&lt;/span&gt;&lt;/div&gt;&lt;div&gt;&lt;span style="font-size: small;"&gt;&lt;span style="font-family: Arial;"&gt;6.1 &amp;#23567;&amp;#23614;&amp;#23506;&amp;#32650;&amp;#20859;&amp;#275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7;&amp;#23614;&amp;#23506;&amp;#32650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67;&amp;#23614;&amp;#23506;&amp;#32650;&amp;#20859;&amp;#275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7;&amp;#23614;&amp;#23506;&amp;#32650;&amp;#20859;&amp;#27542;&amp;#34892;&amp;#19994;&amp;#20135;&amp;#19994;&amp;#38142;&amp;#20998;&amp;#26512;&lt;/b&gt;&lt;/span&gt;&lt;/span&gt;&lt;/div&gt;&lt;div&gt;&lt;span style="font-size: small;"&gt;&lt;span style="font-family: Arial;"&gt;7.1 &amp;#23567;&amp;#23614;&amp;#23506;&amp;#32650;&amp;#20859;&amp;#275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7;&amp;#23614;&amp;#23506;&amp;#32650;&amp;#20859;&amp;#27542;&amp;#19978;&amp;#28216;&amp;#34892;&amp;#19994;&amp;#20998;&amp;#26512;&lt;/span&gt;&lt;/span&gt;&lt;/div&gt;&lt;div&gt;&lt;span style="font-size: small;"&gt;&lt;span style="font-family: Arial;"&gt;7.2.1 &amp;#23567;&amp;#23614;&amp;#23506;&amp;#32650;&amp;#20859;&amp;#2754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7;&amp;#23614;&amp;#23506;&amp;#32650;&amp;#20859;&amp;#27542;&amp;#34892;&amp;#19994;&amp;#30340;&amp;#24433;&amp;#21709;&lt;/span&gt;&lt;/span&gt;&lt;/div&gt;&lt;div&gt;&lt;span style="font-size: small;"&gt;&lt;span style="font-family: Arial;"&gt;7.3 &amp;#23567;&amp;#23614;&amp;#23506;&amp;#32650;&amp;#20859;&amp;#27542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3567;&amp;#23614;&amp;#23506;&amp;#32650;&amp;#20859;&amp;#2754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7;&amp;#23614;&amp;#23506;&amp;#32650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67;&amp;#23614;&amp;#23506;&amp;#32650;&amp;#20859;&amp;#27542;&amp;#34892;&amp;#19994;&amp;#28192;&amp;#36947;&amp;#20998;&amp;#26512;&amp;#21450;&amp;#31574;&amp;#30053;&lt;/b&gt;&lt;/span&gt;&lt;/span&gt;&lt;/div&gt;&lt;div&gt;&lt;span style="font-size: small;"&gt;&lt;span style="font-family: Arial;"&gt;8.1 &amp;#23567;&amp;#23614;&amp;#23506;&amp;#32650;&amp;#20859;&amp;#275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67;&amp;#23614;&amp;#23506;&amp;#32650;&amp;#20859;&amp;#27542;&amp;#34892;&amp;#19994;&amp;#30340;&amp;#24433;&amp;#21709;&lt;/span&gt;&lt;/span&gt;&lt;/div&gt;&lt;div&gt;&lt;span style="font-size: small;"&gt;&lt;span style="font-family: Arial;"&gt;8.1.3 &amp;#20027;&amp;#35201;&amp;#23567;&amp;#23614;&amp;#23506;&amp;#32650;&amp;#20859;&amp;#275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67;&amp;#23614;&amp;#23506;&amp;#32650;&amp;#20859;&amp;#275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7;&amp;#23614;&amp;#23506;&amp;#32650;&amp;#20859;&amp;#27542;&amp;#34892;&amp;#19994;&amp;#33829;&amp;#38144;&amp;#31574;&amp;#30053;&amp;#20998;&amp;#26512;&lt;/span&gt;&lt;/span&gt;&lt;/div&gt;&lt;div&gt;&lt;span style="font-size: small;"&gt;&lt;span style="font-family: Arial;"&gt;8.3.1 &amp;#20013;&amp;#22269;&amp;#23567;&amp;#23614;&amp;#23506;&amp;#32650;&amp;#20859;&amp;#27542;&amp;#33829;&amp;#38144;&amp;#27010;&amp;#20917;&lt;/span&gt;&lt;/span&gt;&lt;/div&gt;&lt;div&gt;&lt;span style="font-size: small;"&gt;&lt;span style="font-family: Arial;"&gt;8.3.2 &amp;#23567;&amp;#23614;&amp;#23506;&amp;#32650;&amp;#20859;&amp;#27542;&amp;#33829;&amp;#38144;&amp;#31574;&amp;#30053;&amp;#25506;&amp;#35752;&lt;/span&gt;&lt;/span&gt;&lt;/div&gt;&lt;div&gt;&lt;span style="font-size: small;"&gt;&lt;span style="font-family: Arial;"&gt;8.3.3 &amp;#23567;&amp;#23614;&amp;#23506;&amp;#32650;&amp;#20859;&amp;#275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7;&amp;#23614;&amp;#23506;&amp;#32650;&amp;#20859;&amp;#275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7;&amp;#23614;&amp;#23506;&amp;#32650;&amp;#20859;&amp;#275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7;&amp;#23614;&amp;#23506;&amp;#32650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9.1.3 &amp;#23567;&amp;#23614;&amp;#23506;&amp;#32650;&amp;#20859;&amp;#27542;&amp;#34892;&amp;#19994;&amp;#38598;&amp;#20013;&amp;#24230;&amp;#20998;&amp;#26512;&lt;/span&gt;&lt;/span&gt;&lt;/div&gt;&lt;div&gt;&lt;span style="font-size: small;"&gt;&lt;span style="font-family: Arial;"&gt;9.1.4 &amp;#23567;&amp;#23614;&amp;#23506;&amp;#32650;&amp;#20859;&amp;#27542;&amp;#34892;&amp;#19994;SWOT&amp;#20998;&amp;#26512;&lt;/span&gt;&lt;/span&gt;&lt;/div&gt;&lt;div&gt;&lt;span style="font-size: small;"&gt;&lt;span style="font-family: Arial;"&gt;9.2 &amp;#20013;&amp;#22269;&amp;#23567;&amp;#23614;&amp;#23506;&amp;#32650;&amp;#20859;&amp;#27542;&amp;#34892;&amp;#19994;&amp;#31454;&amp;#20105;&amp;#26684;&amp;#23616;&amp;#32508;&amp;#36848;&lt;/span&gt;&lt;/span&gt;&lt;/div&gt;&lt;div&gt;&lt;span style="font-size: small;"&gt;&lt;span style="font-family: Arial;"&gt;9.2.1 &amp;#23567;&amp;#23614;&amp;#23506;&amp;#32650;&amp;#20859;&amp;#27542;&amp;#34892;&amp;#19994;&amp;#31454;&amp;#20105;&amp;#27010;&amp;#20917;&lt;/span&gt;&lt;/span&gt;&lt;/div&gt;&lt;div&gt;&lt;span style="font-size: small;"&gt;&lt;span style="font-family: Arial;"&gt;&amp;#65288;1&amp;#65289;&amp;#20013;&amp;#22269;&amp;#23567;&amp;#23614;&amp;#23506;&amp;#32650;&amp;#20859;&amp;#27542;&amp;#34892;&amp;#19994;&amp;#31454;&amp;#20105;&amp;#26684;&amp;#23616;&lt;/span&gt;&lt;/span&gt;&lt;/div&gt;&lt;div&gt;&lt;span style="font-size: small;"&gt;&lt;span style="font-family: Arial;"&gt;&amp;#65288;2&amp;#65289;&amp;#23567;&amp;#23614;&amp;#23506;&amp;#32650;&amp;#20859;&amp;#275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23614;&amp;#23506;&amp;#32650;&amp;#20859;&amp;#275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7;&amp;#23614;&amp;#23506;&amp;#32650;&amp;#20859;&amp;#27542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3614;&amp;#23506;&amp;#32650;&amp;#20859;&amp;#27542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3614;&amp;#23506;&amp;#32650;&amp;#20859;&amp;#275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3614;&amp;#23506;&amp;#32650;&amp;#20859;&amp;#27542;&amp;#20225;&amp;#19994;&amp;#31454;&amp;#20105;&amp;#33021;&amp;#21147;&amp;#25552;&amp;#21319;&amp;#36884;&amp;#24452;&lt;/span&gt;&lt;/span&gt;&lt;/div&gt;&lt;div&gt;&lt;span style="font-size: small;"&gt;&lt;span style="font-family: Arial;"&gt;9.2.3 &amp;#23567;&amp;#23614;&amp;#23506;&amp;#32650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3614;&amp;#23506;&amp;#32650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776;&amp;#23665;&amp;#24066;&amp;#40857;&amp;#36816;&amp;#2928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3665;&amp;#19996;&amp;#21512;&amp;#21147;&amp;#2928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665;&amp;#19996;&amp;#26032;&amp;#20892;&amp;#29287;&amp;#19994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3665;&amp;#19996;&amp;#23567;&amp;#23614;&amp;#23506;&amp;#32650;&amp;#20859;&amp;#27542;&amp;#22522;&amp;#2232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3567;&amp;#23614;&amp;#23506;&amp;#32650;&amp;#20859;&amp;#27542;&amp;#34892;&amp;#19994;&amp;#25237;&amp;#36164;&amp;#21069;&amp;#26223;&lt;/b&gt;&lt;/span&gt;&lt;/span&gt;&lt;/div&gt;&lt;div&gt;&lt;span style="font-size: small;"&gt;&lt;span style="font-family: Arial;"&gt;11.1 2021-2027&amp;#24180;&amp;#23567;&amp;#23614;&amp;#23506;&amp;#32650;&amp;#20859;&amp;#27542;&amp;#24066;&amp;#22330;&amp;#21457;&amp;#23637;&amp;#21069;&amp;#26223;&lt;/span&gt;&lt;/span&gt;&lt;/div&gt;&lt;div&gt;&lt;span style="font-size: small;"&gt;&lt;span style="font-family: Arial;"&gt;11.1.1 2021-2027&amp;#24180;&amp;#23567;&amp;#23614;&amp;#23506;&amp;#32650;&amp;#20859;&amp;#27542;&amp;#24066;&amp;#22330;&amp;#21457;&amp;#23637;&amp;#28508;&amp;#21147;&lt;/span&gt;&lt;/span&gt;&lt;/div&gt;&lt;div&gt;&lt;span style="font-size: small;"&gt;&lt;span style="font-family: Arial;"&gt;11.1.2 2021-2027&amp;#24180;&amp;#23567;&amp;#23614;&amp;#23506;&amp;#32650;&amp;#20859;&amp;#27542;&amp;#24066;&amp;#22330;&amp;#21457;&amp;#23637;&amp;#21069;&amp;#26223;&amp;#23637;&amp;#26395;&lt;/span&gt;&lt;/span&gt;&lt;/div&gt;&lt;div&gt;&lt;span style="font-size: small;"&gt;&lt;span style="font-family: Arial;"&gt;11.1.3 2021-2027&amp;#24180;&amp;#23567;&amp;#23614;&amp;#23506;&amp;#32650;&amp;#20859;&amp;#2754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67;&amp;#23614;&amp;#23506;&amp;#32650;&amp;#20859;&amp;#27542;&amp;#24066;&amp;#22330;&amp;#21457;&amp;#23637;&amp;#36235;&amp;#21183;&amp;#39044;&amp;#27979;&lt;/span&gt;&lt;/span&gt;&lt;/div&gt;&lt;div&gt;&lt;span style="font-size: small;"&gt;&lt;span style="font-family: Arial;"&gt;11.2.1 2021-2027&amp;#24180;&amp;#23567;&amp;#23614;&amp;#23506;&amp;#32650;&amp;#20859;&amp;#27542;&amp;#34892;&amp;#19994;&amp;#21457;&amp;#23637;&amp;#36235;&amp;#21183;&lt;/span&gt;&lt;/span&gt;&lt;/div&gt;&lt;div&gt;&lt;span style="font-size: small;"&gt;&lt;span style="font-family: Arial;"&gt;11.2.2 2021-2027&amp;#24180;&amp;#23567;&amp;#23614;&amp;#23506;&amp;#32650;&amp;#20859;&amp;#27542;&amp;#24066;&amp;#22330;&amp;#35268;&amp;#27169;&amp;#39044;&amp;#27979;&lt;/span&gt;&lt;/span&gt;&lt;/div&gt;&lt;div&gt;&lt;span style="font-size: small;"&gt;&lt;span style="font-family: Arial;"&gt;11.2.3 2021-2027&amp;#24180;&amp;#23567;&amp;#23614;&amp;#23506;&amp;#32650;&amp;#20859;&amp;#2754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67;&amp;#23614;&amp;#23506;&amp;#32650;&amp;#20859;&amp;#27542;&amp;#34892;&amp;#19994;&amp;#20379;&amp;#38656;&amp;#39044;&amp;#27979;&lt;/span&gt;&lt;/span&gt;&lt;/div&gt;&lt;div&gt;&lt;span style="font-size: small;"&gt;&lt;span style="font-family: Arial;"&gt;11.3.1 2021-2027&amp;#24180;&amp;#20013;&amp;#22269;&amp;#23567;&amp;#23614;&amp;#23506;&amp;#32650;&amp;#20859;&amp;#27542;&amp;#34892;&amp;#19994;&amp;#20379;&amp;#32473;&amp;#39044;&amp;#27979;&lt;/span&gt;&lt;/span&gt;&lt;/div&gt;&lt;div&gt;&lt;span style="font-size: small;"&gt;&lt;span style="font-family: Arial;"&gt;11.3.2 2021-2027&amp;#24180;&amp;#20013;&amp;#22269;&amp;#23567;&amp;#23614;&amp;#23506;&amp;#32650;&amp;#20859;&amp;#27542;&amp;#34892;&amp;#19994;&amp;#38656;&amp;#27714;&amp;#39044;&amp;#27979;&lt;/span&gt;&lt;/span&gt;&lt;/div&gt;&lt;div&gt;&lt;span style="font-size: small;"&gt;&lt;span style="font-family: Arial;"&gt;11.3.3 2021-2027&amp;#24180;&amp;#20013;&amp;#22269;&amp;#23567;&amp;#23614;&amp;#23506;&amp;#32650;&amp;#20859;&amp;#275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67;&amp;#23614;&amp;#23506;&amp;#32650;&amp;#20859;&amp;#27542;&amp;#34892;&amp;#19994;&amp;#25237;&amp;#36164;&amp;#26426;&amp;#20250;&amp;#19982;&amp;#39118;&amp;#38505;&lt;/b&gt;&lt;/span&gt;&lt;/span&gt;&lt;/div&gt;&lt;div&gt;&lt;span style="font-size: small;"&gt;&lt;span style="font-family: Arial;"&gt;12.1 &amp;#23567;&amp;#23614;&amp;#23506;&amp;#32650;&amp;#20859;&amp;#275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67;&amp;#23614;&amp;#23506;&amp;#32650;&amp;#20859;&amp;#275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67;&amp;#23614;&amp;#23506;&amp;#32650;&amp;#20859;&amp;#275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3614;&amp;#23506;&amp;#32650;&amp;#20859;&amp;#27542;&amp;#34892;&amp;#19994;&amp;#25237;&amp;#36164;&amp;#25112;&amp;#30053;&amp;#30740;&amp;#31350;&lt;/b&gt;&lt;/span&gt;&lt;/span&gt;&lt;/div&gt;&lt;div&gt;&lt;span style="font-size: small;"&gt;&lt;span style="font-family: Arial;"&gt;13.1 &amp;#23567;&amp;#23614;&amp;#23506;&amp;#32650;&amp;#20859;&amp;#275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7;&amp;#23614;&amp;#23506;&amp;#32650;&amp;#20859;&amp;#27542;&amp;#21697;&amp;#29260;&amp;#30340;&amp;#25112;&amp;#30053;&amp;#24605;&amp;#32771;&lt;/span&gt;&lt;/span&gt;&lt;/div&gt;&lt;div&gt;&lt;span style="font-size: small;"&gt;&lt;span style="font-family: Arial;"&gt;13.2.1 &amp;#23567;&amp;#23614;&amp;#23506;&amp;#32650;&amp;#20859;&amp;#27542;&amp;#21697;&amp;#29260;&amp;#30340;&amp;#37325;&amp;#35201;&amp;#24615;&lt;/span&gt;&lt;/span&gt;&lt;/div&gt;&lt;div&gt;&lt;span style="font-size: small;"&gt;&lt;span style="font-family: Arial;"&gt;13.2.2 &amp;#23567;&amp;#23614;&amp;#23506;&amp;#32650;&amp;#20859;&amp;#27542;&amp;#23454;&amp;#26045;&amp;#21697;&amp;#29260;&amp;#25112;&amp;#30053;&amp;#30340;&amp;#24847;&amp;#20041;&lt;/span&gt;&lt;/span&gt;&lt;/div&gt;&lt;div&gt;&lt;span style="font-size: small;"&gt;&lt;span style="font-family: Arial;"&gt;13.2.3 &amp;#23567;&amp;#23614;&amp;#23506;&amp;#32650;&amp;#20859;&amp;#27542;&amp;#20225;&amp;#19994;&amp;#21697;&amp;#29260;&amp;#30340;&amp;#29616;&amp;#29366;&amp;#20998;&amp;#26512;&lt;/span&gt;&lt;/span&gt;&lt;/div&gt;&lt;div&gt;&lt;span style="font-size: small;"&gt;&lt;span style="font-family: Arial;"&gt;13.2.4 &amp;#25105;&amp;#22269;&amp;#23567;&amp;#23614;&amp;#23506;&amp;#32650;&amp;#20859;&amp;#27542;&amp;#20225;&amp;#19994;&amp;#30340;&amp;#21697;&amp;#29260;&amp;#25112;&amp;#30053;&lt;/span&gt;&lt;/span&gt;&lt;/div&gt;&lt;div&gt;&lt;span style="font-size: small;"&gt;&lt;span style="font-family: Arial;"&gt;13.2.5 &amp;#23567;&amp;#23614;&amp;#23506;&amp;#32650;&amp;#20859;&amp;#27542;&amp;#21697;&amp;#29260;&amp;#25112;&amp;#30053;&amp;#31649;&amp;#29702;&amp;#30340;&amp;#31574;&amp;#30053;&lt;/span&gt;&lt;/span&gt;&lt;/div&gt;&lt;div&gt;&lt;span style="font-size: small;"&gt;&lt;span style="font-family: Arial;"&gt;13.3 &amp;#23567;&amp;#23614;&amp;#23506;&amp;#32650;&amp;#20859;&amp;#27542;&amp;#32463;&amp;#33829;&amp;#31574;&amp;#30053;&amp;#20998;&amp;#26512;&lt;/span&gt;&lt;/span&gt;&lt;/div&gt;&lt;div&gt;&lt;span style="font-size: small;"&gt;&lt;span style="font-family: Arial;"&gt;13.3.1 &amp;#23567;&amp;#23614;&amp;#23506;&amp;#32650;&amp;#20859;&amp;#27542;&amp;#24066;&amp;#22330;&amp;#32454;&amp;#20998;&amp;#31574;&amp;#30053;&lt;/span&gt;&lt;/span&gt;&lt;/div&gt;&lt;div&gt;&lt;span style="font-size: small;"&gt;&lt;span style="font-family: Arial;"&gt;13.3.2 &amp;#23567;&amp;#23614;&amp;#23506;&amp;#32650;&amp;#20859;&amp;#275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7;&amp;#23614;&amp;#23506;&amp;#32650;&amp;#20859;&amp;#27542;&amp;#26032;&amp;#20135;&amp;#21697;&amp;#24046;&amp;#24322;&amp;#21270;&amp;#25112;&amp;#30053;&lt;/span&gt;&lt;/span&gt;&lt;/div&gt;&lt;div&gt;&lt;span style="font-size: small;"&gt;&lt;span style="font-family: Arial;"&gt;13.4 &amp;#23567;&amp;#23614;&amp;#23506;&amp;#32650;&amp;#20859;&amp;#27542;&amp;#34892;&amp;#19994;&amp;#25237;&amp;#36164;&amp;#25112;&amp;#30053;&amp;#30740;&amp;#31350;&lt;/span&gt;&lt;/span&gt;&lt;/div&gt;&lt;div&gt;&lt;span style="font-size: small;"&gt;&lt;span style="font-family: Arial;"&gt;13.4.1 2019&amp;#24180;&amp;#23567;&amp;#23614;&amp;#23506;&amp;#32650;&amp;#20859;&amp;#27542;&amp;#34892;&amp;#19994;&amp;#25237;&amp;#36164;&amp;#25112;&amp;#30053;&lt;/span&gt;&lt;/span&gt;&lt;/div&gt;&lt;div&gt;&lt;span style="font-size: small;"&gt;&lt;span style="font-family: Arial;"&gt;13.4.2 2021-2027&amp;#24180;&amp;#23567;&amp;#23614;&amp;#23506;&amp;#32650;&amp;#20859;&amp;#2754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567;&amp;#23614;&amp;#23506;&amp;#32650;&amp;#20859;&amp;#27542;&amp;#34892;&amp;#19994;&amp;#30740;&amp;#31350;&amp;#32467;&amp;#35770;&lt;/span&gt;&lt;/span&gt;&lt;/div&gt;&lt;div&gt;&lt;span style="font-size: small;"&gt;&lt;span style="font-family: Arial;"&gt;14.2 &amp;#23567;&amp;#23614;&amp;#23506;&amp;#32650;&amp;#20859;&amp;#27542;&amp;#34892;&amp;#19994;&amp;#25237;&amp;#36164;&amp;#20215;&amp;#20540;&amp;#35780;&amp;#20272;&lt;/span&gt;&lt;/span&gt;&lt;/div&gt;&lt;div&gt;&lt;span style="font-size: small;"&gt;&lt;span style="font-family: Arial;"&gt;14.3 &amp;#23567;&amp;#23614;&amp;#23506;&amp;#32650;&amp;#20859;&amp;#275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67;&amp;#23614;&amp;#23506;&amp;#32650;&amp;#20859;&amp;#27542;&amp;#34892;&amp;#19994;&amp;#29983;&amp;#21629;&amp;#21608;&amp;#26399;&lt;/span&gt;&lt;/span&gt;&lt;/div&gt;&lt;div&gt;&lt;span style="font-size: small;"&gt;&lt;span style="font-family: Arial;"&gt;&amp;#22270;&amp;#34920;2&amp;#65306;&amp;#23567;&amp;#23614;&amp;#23506;&amp;#32650;&amp;#20859;&amp;#2754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567;&amp;#23614;&amp;#23506;&amp;#32650;&amp;#20859;&amp;#275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567;&amp;#23614;&amp;#23506;&amp;#32650;&amp;#20859;&amp;#27542;&amp;#34892;&amp;#19994;&amp;#24066;&amp;#22330;&amp;#35268;&amp;#27169;&lt;/span&gt;&lt;/span&gt;&lt;/div&gt;&lt;div&gt;&lt;span style="font-size: small;"&gt;&lt;span style="font-family: Arial;"&gt;&amp;#22270;&amp;#34920;5&amp;#65306;2014-2019&amp;#24180;&amp;#23567;&amp;#23614;&amp;#23506;&amp;#32650;&amp;#20859;&amp;#275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567;&amp;#23614;&amp;#23506;&amp;#32650;&amp;#20859;&amp;#275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567;&amp;#23614;&amp;#23506;&amp;#32650;&amp;#20859;&amp;#27542;&amp;#34892;&amp;#19994;&amp;#24037;&amp;#19994;&amp;#24635;&amp;#20135;&amp;#20540;&lt;/span&gt;&lt;/span&gt;&lt;/div&gt;&lt;div&gt;&lt;span style="font-size: small;"&gt;&lt;span style="font-family: Arial;"&gt;&amp;#22270;&amp;#34920;8&amp;#65306;2014-2019&amp;#24180;&amp;#23567;&amp;#23614;&amp;#23506;&amp;#32650;&amp;#20859;&amp;#27542;&amp;#34892;&amp;#19994;&amp;#38144;&amp;#21806;&amp;#25910;&amp;#20837;&lt;/span&gt;&lt;/span&gt;&lt;/div&gt;&lt;div&gt;&lt;span style="font-size: small;"&gt;&lt;span style="font-family: Arial;"&gt;&amp;#22270;&amp;#34920;9&amp;#65306;2014-2019&amp;#24180;&amp;#23567;&amp;#23614;&amp;#23506;&amp;#32650;&amp;#20859;&amp;#27542;&amp;#34892;&amp;#19994;&amp;#21033;&amp;#28070;&amp;#24635;&amp;#39069;&lt;/span&gt;&lt;/span&gt;&lt;/div&gt;&lt;div&gt;&lt;span style="font-size: small;"&gt;&lt;span style="font-family: Arial;"&gt;&amp;#22270;&amp;#34920;10&amp;#65306;2014-2019&amp;#24180;&amp;#23567;&amp;#23614;&amp;#23506;&amp;#32650;&amp;#20859;&amp;#27542;&amp;#34892;&amp;#19994;&amp;#36164;&amp;#20135;&amp;#24635;&amp;#35745;&lt;/span&gt;&lt;/span&gt;&lt;/div&gt;&lt;div&gt;&lt;span style="font-size: small;"&gt;&lt;span style="font-family: Arial;"&gt;&amp;#22270;&amp;#34920;11&amp;#65306;2014-2019&amp;#24180;&amp;#23567;&amp;#23614;&amp;#23506;&amp;#32650;&amp;#20859;&amp;#27542;&amp;#34892;&amp;#19994;&amp;#36127;&amp;#20538;&amp;#24635;&amp;#35745;&lt;/span&gt;&lt;/span&gt;&lt;/div&gt;&lt;div&gt;&lt;span style="font-size: small;"&gt;&lt;span style="font-family: Arial;"&gt;&amp;#22270;&amp;#34920;12&amp;#65306;2014-2019&amp;#24180;&amp;#23567;&amp;#23614;&amp;#23506;&amp;#32650;&amp;#20859;&amp;#27542;&amp;#34892;&amp;#19994;&amp;#31454;&amp;#20105;&amp;#21147;&amp;#20998;&amp;#26512;&lt;/span&gt;&lt;/span&gt;&lt;/div&gt;&lt;div&gt;&lt;span style="font-size: small;"&gt;&lt;span style="font-family: Arial;"&gt;&amp;#22270;&amp;#34920;13&amp;#65306;2014-2019&amp;#24180;&amp;#23567;&amp;#23614;&amp;#23506;&amp;#32650;&amp;#20859;&amp;#27542;&amp;#24066;&amp;#22330;&amp;#20215;&amp;#26684;&amp;#36208;&amp;#21183;&lt;/span&gt;&lt;/span&gt;&lt;/div&gt;&lt;div&gt;&lt;span style="font-size: small;"&gt;&lt;span style="font-family: Arial;"&gt;&amp;#22270;&amp;#34920;14&amp;#65306;2014-2019&amp;#24180;&amp;#23567;&amp;#23614;&amp;#23506;&amp;#32650;&amp;#20859;&amp;#2754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567;&amp;#23614;&amp;#23506;&amp;#32650;&amp;#20859;&amp;#275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567;&amp;#23614;&amp;#23506;&amp;#32650;&amp;#20859;&amp;#275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567;&amp;#23614;&amp;#23506;&amp;#32650;&amp;#20859;&amp;#2754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567;&amp;#23614;&amp;#23506;&amp;#32650;&amp;#20859;&amp;#27542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4-2019&amp;#24180;&amp;#23567;&amp;#23614;&amp;#23506;&amp;#32650;&amp;#20859;&amp;#275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567;&amp;#23614;&amp;#23506;&amp;#32650;&amp;#20859;&amp;#275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567;&amp;#23614;&amp;#23506;&amp;#32650;&amp;#20859;&amp;#275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567;&amp;#23614;&amp;#23506;&amp;#32650;&amp;#20859;&amp;#275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567;&amp;#23614;&amp;#23506;&amp;#32650;&amp;#20859;&amp;#2754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67;&amp;#23614;&amp;#23506;&amp;#32650;&amp;#20859;&amp;#2754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67;&amp;#23614;&amp;#23506;&amp;#32650;&amp;#20859;&amp;#2754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567;&amp;#23614;&amp;#23506;&amp;#32650;&amp;#20859;&amp;#275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2.html"&gt;http://www.cction.com/report/202105/22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